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5465" cy="10210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olloque SFTH : IMAGERIE HYPERSPECT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VOTRE AVIS NOUS INTERE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1) Le colloque auquel vous venez de participer vous a-t-il satisfait(e) 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oui</w:t>
        <w:tab/>
      </w:r>
      <w:r>
        <w:rPr>
          <w:rFonts w:eastAsia="Symbol" w:cs="Symbol" w:ascii="Symbol" w:hAnsi="Symbol"/>
        </w:rPr>
        <w:t></w:t>
      </w:r>
      <w:r>
        <w:rPr/>
        <w:t xml:space="preserve"> non (préciser la rais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Que pensez-vous de sa durée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trop longue</w:t>
        <w:tab/>
      </w:r>
      <w:r>
        <w:rPr>
          <w:rFonts w:eastAsia="Symbol" w:cs="Symbol" w:ascii="Symbol" w:hAnsi="Symbol"/>
        </w:rPr>
        <w:t></w:t>
      </w:r>
      <w:r>
        <w:rPr/>
        <w:t xml:space="preserve"> trop courte</w:t>
        <w:tab/>
      </w:r>
      <w:r>
        <w:rPr>
          <w:rFonts w:eastAsia="Symbol" w:cs="Symbol" w:ascii="Symbol" w:hAnsi="Symbol"/>
        </w:rPr>
        <w:t></w:t>
      </w:r>
      <w:r>
        <w:rPr/>
        <w:t xml:space="preserve"> adapt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armi les thèmes ci-dessous, le(s)quel(s) vous semble(nt) le(s) plus proche(s) de vos activités de recherche ou de vos centres d'intérêt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planétologi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tmosphèr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céans et zones côtières</w:t>
        <w:tab/>
      </w:r>
      <w:r>
        <w:rPr>
          <w:rFonts w:eastAsia="Symbol" w:cs="Symbol" w:ascii="Symbol" w:hAnsi="Symbol"/>
        </w:rPr>
        <w:t></w:t>
      </w:r>
      <w:r>
        <w:rPr/>
        <w:t xml:space="preserve"> géophysique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sols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végétation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ilieux urbain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lgorithmie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autre (préciser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Y a-t-il des thèmes que vous auriez aimé voir traiter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Seriez-vous intéressé(e) par des images hyperspectrales ? Dans quel but ? A quelle échelle ? Pour quel type d'application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ensez-vous nécessaire d'établir une liste de moyens disponibles en France ? Moyens d'acquisition aéroportée, de terrain ou de laboratoire, base de données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Remarques, commentaires, suggestions pour le prochain colloqu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Seriez vous intéressé par une formation en imagerie hyperspectrale organisée par la SFTH? Si oui, précisez le type, le format, le thème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SFPT / SFTH : êtes-vous favorable à un rapprochement avec la SFP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SFPT / SFTH : si oui, quels sont pour vous les points essentiels quant au mode de fonctionnement à mettre en plac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SFPT / SFTH : si non, que préconisez-vou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45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45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.5pt" to="1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OUR contact@sfth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ONERA Centre de Toulouse</w:t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ème</w:t>
    </w:r>
    <w:r>
      <w:rPr/>
      <w:t xml:space="preserve"> colloque SFTH : 18 – 19 Jui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-F50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8:00Z</dcterms:created>
  <dc:creator>Xavier Briottet</dc:creator>
  <dc:description/>
  <cp:keywords/>
  <dc:language>en-US</dc:language>
  <cp:lastModifiedBy>Stéphane Jacquemoud</cp:lastModifiedBy>
  <cp:lastPrinted>2001-01-29T11:42:00Z</cp:lastPrinted>
  <dcterms:modified xsi:type="dcterms:W3CDTF">2012-06-27T06:15:00Z</dcterms:modified>
  <cp:revision>7</cp:revision>
  <dc:subject/>
  <dc:title>Appréciation de fin de stage</dc:title>
</cp:coreProperties>
</file>