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5465" cy="102108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LE D'ETE : TELEDETECTION HYPERSPECTR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APPRECIATION DE FIN DE FORM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formation que vous venez de suivre vous a-t-elle satisfait(e) ?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Pour répondre à cette question, veuillez compléter les grilles suivante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3735" cy="52851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Pour remplir cette grille : entourer la note attribuée à chaque critère, et joindre les notes retenues par un trait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e diriez-vous de la durée du stage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 a t-il des thèmes sur lesquels vous auriez aimé passer plus de temps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marques, commentaires, suggestions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Nom :</w:t>
        <w:tab/>
        <w:tab/>
        <w:tab/>
        <w:tab/>
        <w:tab/>
        <w:tab/>
        <w:tab/>
        <w:tab/>
        <w:t>Prénom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3970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1pt" to="454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4000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1.5pt" to="1.1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TOUR contact@sfth.fr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ONERA Centre de Toulouse</w:t>
      <w:tab/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ole d'été SFTH : 20 – 22 Juin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-F50-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22:00Z</dcterms:created>
  <dc:creator>Xavier Briottet</dc:creator>
  <dc:description/>
  <cp:keywords/>
  <dc:language>en-US</dc:language>
  <cp:lastModifiedBy>Xavier Briottet</cp:lastModifiedBy>
  <cp:lastPrinted>2001-01-29T11:42:00Z</cp:lastPrinted>
  <dcterms:modified xsi:type="dcterms:W3CDTF">2012-06-12T12:30:00Z</dcterms:modified>
  <cp:revision>4</cp:revision>
  <dc:subject/>
  <dc:title>Appréciation de fin de stage</dc:title>
</cp:coreProperties>
</file>